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os desgraciados hechos ocurridos en la ciudad en la fábrica ubicada en la manzana circunscripta por las calles Maipú, 11, Chacabuco y 9;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la unidad de rescate afectada por tal incendio es de uso fundamental en el accionar de los Bomberos Voluntari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37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arbitre los medios económicos ne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cesarios para restablecer el funcionamiento de la unidad de rescate de los Bomberos Voluntarios con la mayor celeridad posible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22:00Z</dcterms:created>
  <dc:creator>HONORABLE CONCEJO DELIBERANTE</dc:creator>
  <dc:description/>
  <dc:language>en-US</dc:language>
  <cp:lastModifiedBy>WinuE</cp:lastModifiedBy>
  <cp:lastPrinted>2008-03-17T10:30:00Z</cp:lastPrinted>
  <dcterms:modified xsi:type="dcterms:W3CDTF">2008-04-18T08:22:00Z</dcterms:modified>
  <cp:revision>2</cp:revision>
  <dc:subject/>
  <dc:title>                       </dc:title>
</cp:coreProperties>
</file>